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r. Michael D. Fox Elementary Schoo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MULTICULTURAL WINDOW THE WORLD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470 Maple Avenue, Hartford, CT  06114 – (860) 695-3600 / (860) 724-5855 [fax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:  _______________________________  Teacher:  ________________________ HR:  ______ Date:  _____ Grade: 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500"/>
        <w:gridCol w:w="2520"/>
        <w:gridCol w:w="2448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OLUTION SHEET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RO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NGTHS, RESOURCES AND EXCEP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WH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-WIDE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DENTIFIED GO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4860"/>
        <w:gridCol w:w="2448"/>
      </w:tblGrid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NDAN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e</w:t>
            </w:r>
          </w:p>
        </w:tc>
      </w:tr>
      <w:tr>
        <w:trPr>
          <w:trHeight w:val="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ing Teacher</w:t>
            </w:r>
          </w:p>
        </w:tc>
      </w:tr>
      <w:tr>
        <w:trPr>
          <w:trHeight w:val="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esting Teach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S/Special Ed.</w:t>
            </w:r>
          </w:p>
        </w:tc>
      </w:tr>
      <w:tr>
        <w:trPr>
          <w:trHeight w:val="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. Res. Aide</w:t>
            </w:r>
          </w:p>
        </w:tc>
      </w:tr>
      <w:tr>
        <w:trPr>
          <w:trHeight w:val="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A Facilit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Worker</w:t>
            </w:r>
          </w:p>
        </w:tc>
      </w:tr>
      <w:tr>
        <w:trPr>
          <w:trHeight w:val="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er (certifie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se Manager:  _____________________________</w:t>
        <w:tab/>
        <w:t>Follow-Up Meeting Date:  ____________________</w:t>
        <w:tab/>
        <w:t>SAT #1, SAT #2, SAT #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  Goal Accomplished</w:t>
        <w:tab/>
        <w:tab/>
        <w:tab/>
        <w:t>____  Partially Accomplished</w:t>
        <w:tab/>
        <w:t>____</w:t>
        <w:tab/>
        <w:t>Not Accomplish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  Revision of Goal Needed</w:t>
        <w:tab/>
        <w:tab/>
        <w:t>____  Revision of Plan Needed</w:t>
        <w:tab/>
        <w:t>____  Solution Focused Classroom Observation Needed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22:00Z</dcterms:created>
  <dc:creator>HPS</dc:creator>
  <dc:description/>
  <dc:language>en-US</dc:language>
  <cp:lastModifiedBy>HPS</cp:lastModifiedBy>
  <cp:lastPrinted>2004-11-30T12:17:00Z</cp:lastPrinted>
  <dcterms:modified xsi:type="dcterms:W3CDTF">2004-12-02T18:22:00Z</dcterms:modified>
  <cp:revision>2</cp:revision>
  <dc:subject/>
  <dc:title>Dr</dc:title>
</cp:coreProperties>
</file>