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r. Michael D. Fox Elementary Sch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ULTICULTURAL WINDOW THE WORLD”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70 Maple Avenue, Hartford, CT  06114 – (860) 695-3600 / (860) 724-5855 [fax]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ITIAL NOTIFICATION TO PRINCIPAL/STUDENT ASSISTANCE TEAM REFERR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:  _________________________  Student ID:  ___________ DOB:  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te of Request:  _________________  Submitted to:  ________________________</w:t>
            </w:r>
          </w:p>
          <w:p>
            <w:pPr>
              <w:pStyle w:val="Heading1"/>
              <w:rPr/>
            </w:pPr>
            <w:r>
              <w:rPr/>
              <w:t>Grade:  _________________________  Teacher: 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</w:rPr>
              <w:t xml:space="preserve">IEP:      </w:t>
            </w:r>
            <w:r>
              <w:rPr>
                <w:rFonts w:cs="Tahoma" w:ascii="Tahoma" w:hAnsi="Tahoma"/>
                <w:i/>
                <w:iCs/>
                <w:sz w:val="28"/>
              </w:rPr>
              <w:t>(circle one)</w:t>
            </w:r>
            <w:r>
              <w:rPr>
                <w:rFonts w:cs="Tahoma" w:ascii="Tahoma" w:hAnsi="Tahoma"/>
                <w:sz w:val="28"/>
              </w:rPr>
              <w:t xml:space="preserve">     YES  (If yes, copy attached)        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revious  SAT:  (circle one)     YES (If yes, copy attached)   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0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ADEMIC HISTO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st School Year:  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ool Attended:  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e:   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ng. Of Instruction:  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endance:  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urrent School Year:  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ool Attended:  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de:   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ng. Of Instruction:  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endance:  _________________________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umber of schools attended since enrolled in the Hartford Public Schools:  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 xml:space="preserve">Reason for Request:   </w:t>
            </w:r>
            <w:r>
              <w:rPr>
                <w:rFonts w:cs="Tahoma" w:ascii="Tahoma" w:hAnsi="Tahoma"/>
                <w:i/>
                <w:iCs/>
                <w:sz w:val="28"/>
              </w:rPr>
              <w:t>(circle one)</w:t>
            </w:r>
            <w:r>
              <w:rPr>
                <w:rFonts w:cs="Tahoma" w:ascii="Tahoma" w:hAnsi="Tahoma"/>
                <w:sz w:val="28"/>
              </w:rPr>
              <w:t xml:space="preserve">     Academic              Behavioral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parent(s) notified regarding School Assistant Team (SAT) referral by teacher/school personnel:  _______________________________________________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hat have you tried to date to change the situations in which the academic/behavior or concerns occurred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Modifie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assignments t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match the student’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 xml:space="preserve">academic skills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Changed seati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assignm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Changed schedule of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activiti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?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Arranged tutoring t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improve the student’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academic skil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Changed curriculu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Provided extr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assistance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/>
      </w:pPr>
      <w:r>
        <w:rPr/>
        <w:t>What have you tried to date to teach expected behaviors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Reminders abou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expected behavio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hen proble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behavior is like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Clarified rules an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expected behavio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for the whole 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Practiced th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expected behavior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in cla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?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Reward program fo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expected behavi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Oral agreement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the stud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Self-managemen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program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Systematic feedbac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about behavi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Individual writte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contract with th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tude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Contract wit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tudent with parents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/>
      </w:pPr>
      <w:r>
        <w:rPr/>
        <w:t>What consequences have you tried to date for the problem behavior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Loss of privileg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Note or phone call t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the student’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par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Office refer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rPr>
                <w:sz w:val="22"/>
              </w:rPr>
            </w:pPr>
            <w:r>
              <w:rPr/>
              <w:t>ADMINISTRATOR USE ONL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posi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Approved for SA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Incomplet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inform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Othe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Time-o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Deten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Reprimand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Referral to schoo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counsel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Meeting with th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student’s parent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Individual meeti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with the student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Referral to RT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c:  Administration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rPr>
          <w:sz w:val="48"/>
        </w:rPr>
      </w:pPr>
      <w:r>
        <w:rPr>
          <w:sz w:val="48"/>
        </w:rPr>
        <w:t>SPECIFIC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Refer students to the SAT process for the following reasons: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Circle reason below why this particular student is being referred)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FA reading below grade level for three consecutive assessment periods.</w:t>
      </w:r>
    </w:p>
    <w:p>
      <w:pPr>
        <w:pStyle w:val="TextBody"/>
        <w:numPr>
          <w:ilvl w:val="0"/>
          <w:numId w:val="2"/>
        </w:numPr>
        <w:rPr/>
      </w:pPr>
      <w:r>
        <w:rPr/>
        <w:t>Five or more RTC/Office Referrals in a mont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s that are two or more years below grade lev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cessive student absenteeism/tardines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 parental reques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ther (Please explai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DICAL HISTOR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sion Screeni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  __________________                 R: ______          L: 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aring Screening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  __________________                 Result: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aption"/>
        <w:rPr/>
      </w:pPr>
      <w:r>
        <w:rPr/>
        <w:t>ONLY COMPLETE MEDICAL HISTORY IF NECESSARY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ARENT CONTACT LOG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udent:</w:t>
        <w:tab/>
        <w:t>_____________________________</w:t>
        <w:tab/>
        <w:t>DOB:</w:t>
        <w:tab/>
        <w:t xml:space="preserve">  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acher:</w:t>
        <w:tab/>
        <w:t>_____________________________</w:t>
        <w:tab/>
        <w:t>Homeroom:  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SPONSES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1.  Parent was contacte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2.  Unable to contact parent(s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3.  Received reply requeste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4.  Did not receive reply requeste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5.  Parent attended/will attend meeting/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conferenc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6.  Parent did not attend/will not atten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meeting/conferen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7.  Second/third written not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 8.  Other (specify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94"/>
        <w:gridCol w:w="2090"/>
        <w:gridCol w:w="2121"/>
        <w:gridCol w:w="20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YPE OF COMMUNIC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URPO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SPONSE NUMB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TH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ter the date of each contact or attempt to contact the student’s parent(s)/guardian(s)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scribe the type of communication.  Example:  Letter, phone, conferenc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iefly describe the purpose of contacting the student’s parent(s) or guardian(s).  Example:  evaluation conference, PPT meeting, IEP development conference, etc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icate the outcome by response number in the fourth colum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720" w:right="720" w:gutter="0" w:header="0" w:top="259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i/>
      <w:iCs/>
      <w:sz w:val="28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22:00Z</dcterms:created>
  <dc:creator>HPS</dc:creator>
  <dc:description/>
  <dc:language>en-US</dc:language>
  <cp:lastModifiedBy>HPS</cp:lastModifiedBy>
  <cp:lastPrinted>2005-02-17T14:37:00Z</cp:lastPrinted>
  <dcterms:modified xsi:type="dcterms:W3CDTF">2005-02-17T19:37:00Z</dcterms:modified>
  <cp:revision>3</cp:revision>
  <dc:subject/>
  <dc:title>Dr</dc:title>
</cp:coreProperties>
</file>