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/PPT/SST HAS BEEN SCHEDUL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: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:____________TEACHER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SAT/PPT/SST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:_____________ Location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rin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Asst. Pr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.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Nu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s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&amp;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pec 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Mon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by: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/PPT/SST HAS BEEN SCHEDUL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: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:____________TEACHER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SAT/PPT/SST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:_____________ Location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rin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Asst. Pr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.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Nu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s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&amp;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pec 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Mon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by: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/PPT/SST HAS BEEN SCHEDUL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: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:____________TEACHER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SAT/PPT/SST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:_____________ Location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rin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Asst. Pr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.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Nu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s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&amp;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pec 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Mon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by: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/PPT/SST HAS BEEN SCHEDUL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UDENT:_______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:____________TEACHER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SAT/PPT/SST: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:_____________ Location: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2"/>
              <w:jc w:val="lef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Staff Need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rincip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Asst. Prin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.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Nurs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sych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&amp;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Spec 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Monit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 O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VP by: ________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59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15:00Z</dcterms:created>
  <dc:creator>HPS</dc:creator>
  <dc:description/>
  <dc:language>en-US</dc:language>
  <cp:lastModifiedBy>HPS</cp:lastModifiedBy>
  <cp:lastPrinted>2004-02-05T11:37:00Z</cp:lastPrinted>
  <dcterms:modified xsi:type="dcterms:W3CDTF">2004-11-29T15:15:00Z</dcterms:modified>
  <cp:revision>2</cp:revision>
  <dc:subject/>
  <dc:title>SAT/PPT/SST HAS BEEN SCHEDULED</dc:title>
</cp:coreProperties>
</file>