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r. Michael D. Fox Elementary School</w:t>
      </w:r>
    </w:p>
    <w:p>
      <w:pPr>
        <w:pStyle w:val="Heading1"/>
        <w:rPr>
          <w:rFonts w:cs="Tahoma"/>
          <w:sz w:val="40"/>
        </w:rPr>
      </w:pPr>
      <w:r>
        <w:rPr>
          <w:rFonts w:cs="Tahoma"/>
          <w:sz w:val="40"/>
        </w:rPr>
        <w:t>“</w:t>
      </w:r>
      <w:r>
        <w:rPr>
          <w:rFonts w:cs="Tahoma"/>
          <w:sz w:val="40"/>
        </w:rPr>
        <w:t>MULTICULTURAL WINDOW TO THE WORLD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70 Maple Avenue, Hartford, CT  06114 --- (860) 695-3600 – (860) 724-5855 [fax]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. D. Fox School Rules</w:t>
      </w:r>
    </w:p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TUDENTS WILL SHOW RESPECT FOR ALL ADULTS, CLASSMATES, SCHOOL AND PERSONAL PROPERTY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TUDENTS WILL FOLLOW THE DIRECTION OF ANY ADULT IN CHARGE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TUDENTS WILL BE KIND TO OTHERS IN THEIR WORDS AND ACTION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TUDENTS WILL KEEP THEIR HANDS, FEET, AND ALL OTHER OBJECTS TO THEMSELVE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GUM, CANDY, TOYS, RADIOS, STEREOS, CDs, HEADPHONES, BEEPERS AND/OR CELL PHONES ARE NOT ALLOWED AT THE FOX. (THESE ITEMS WILL BE CONFISCATED.)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TUDENTS WILL WALK IN QUIET – SINGLE OR DOUBLE LINE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OUTER WEAR/HATS/HOODS/BANDANAS ARE NOT WORN INSIDE THE FOX.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6"/>
        </w:rPr>
        <w:t xml:space="preserve">STUDENTS ARE REMINDED THAT THERE IS </w:t>
      </w:r>
      <w:r>
        <w:rPr>
          <w:rFonts w:cs="Tahoma" w:ascii="Tahoma" w:hAnsi="Tahoma"/>
          <w:b/>
          <w:bCs/>
          <w:sz w:val="36"/>
          <w:u w:val="single"/>
        </w:rPr>
        <w:t>ZERO TOLERANCE</w:t>
      </w:r>
      <w:r>
        <w:rPr>
          <w:rFonts w:cs="Tahoma" w:ascii="Tahoma" w:hAnsi="Tahoma"/>
          <w:sz w:val="36"/>
        </w:rPr>
        <w:t xml:space="preserve"> FOR BULLYING, VIOLENCE, DRUGS, AND/OR WEAPONS AT FOX ELEMENTA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eastAsia="Arial Unicode MS" w:cs="Arial Unicode MS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15:00Z</dcterms:created>
  <dc:creator>HPS</dc:creator>
  <dc:description/>
  <dc:language>en-US</dc:language>
  <cp:lastModifiedBy>HPS</cp:lastModifiedBy>
  <cp:lastPrinted>2005-08-25T12:14:00Z</cp:lastPrinted>
  <dcterms:modified xsi:type="dcterms:W3CDTF">2005-08-25T16:14:00Z</dcterms:modified>
  <cp:revision>4</cp:revision>
  <dc:subject/>
  <dc:title/>
</cp:coreProperties>
</file>