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 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 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 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 Phonics 2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 Wall Frie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S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-It-F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-It-D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Letter S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R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E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the New S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New Sh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/Read with New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Let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Cou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Sp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 Phonics 2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 Wall Frie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S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-It-F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-It-D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Letter S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R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E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the New S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New Sh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/Read with New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Let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Cou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Sp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 Phonics 2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 Wall Frie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S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-It-F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-It-D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Letter S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R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E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the New S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New Sh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/Read with New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Let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Cou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and Spe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Roots 3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ound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ed Story Preview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v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ord &amp; Sentence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artner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Roots 3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ord &amp; Sentence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Story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eleb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Roots 3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ord &amp; Sentence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gether N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P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Story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Structure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Story Ret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Crit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es in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writing Team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er SOLO to two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ng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Links 2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Group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Links 2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0:00Z</dcterms:created>
  <dc:creator>heldb001</dc:creator>
  <dc:description/>
  <cp:keywords/>
  <dc:language>en-US</dc:language>
  <cp:lastModifiedBy>Hartford Public High</cp:lastModifiedBy>
  <dcterms:modified xsi:type="dcterms:W3CDTF">2006-07-20T02:10:00Z</dcterms:modified>
  <cp:revision>2</cp:revision>
  <dc:subject/>
  <dc:title>Date</dc:title>
</cp:coreProperties>
</file>