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BULLY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What is 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y overt acts by a student or group of students directed against another student with the intent to ridicule, humiliate or intimidate the other student repeated against the same student over tim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Where can it happ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ile in school or at school-sponsored activitie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Vict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son being bullied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Aggres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son doing the bullying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6"/>
        </w:rPr>
      </w:pPr>
      <w:r>
        <w:rPr>
          <w:sz w:val="56"/>
        </w:rPr>
        <w:t>Wit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omeone who sees bullying occu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/>
      </w:pPr>
      <w:r>
        <w:rPr/>
        <w:t>School-Sponsored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y activity conducted on or off school property (including dances, field trips, school buses and other school-related vehicles) that is sponsored or organized by the Hartford Board of Educ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06:00Z</dcterms:created>
  <dc:creator>HPS</dc:creator>
  <dc:description/>
  <dc:language>en-US</dc:language>
  <cp:lastModifiedBy>HPS</cp:lastModifiedBy>
  <cp:lastPrinted>2004-09-16T10:10:00Z</cp:lastPrinted>
  <dcterms:modified xsi:type="dcterms:W3CDTF">2004-09-16T14:12:00Z</dcterms:modified>
  <cp:revision>1</cp:revision>
  <dc:subject/>
  <dc:title>BULLYING</dc:title>
</cp:coreProperties>
</file>